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重庆市哲学社会科学规划项目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年度课题选题方向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黑体;SimHei" w:cs="宋体;SimSun"/>
          <w:sz w:val="28"/>
          <w:szCs w:val="28"/>
        </w:rPr>
      </w:pPr>
      <w:r>
        <w:rPr>
          <w:rFonts w:eastAsia="黑体;SimHei" w:cs="宋体;SimSun" w:ascii="仿宋_GB2312" w:hAnsi="仿宋_GB2312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中国特色社会主义理论与实践在重庆新发展中的指导意义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深入贯彻科学发展观，推动重庆城乡统筹发展实验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解放思想，扩大开放，探索重庆在西部率先实现全面小康新途径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重庆改革开放经验总结与未来发展路径选择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形成重要增长极，引领西部大开发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形成和完善“三中心”“两枢纽”“一基地”综合功能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经济增长方式转变与重庆经济结构调整升级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全球化、区域经济一体化中重庆的发展战略选择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内陆特大城市的工业化、信息化、城镇化、市场化和国际化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营造招商、扶商、亲商投资创业环境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发展壮大优势产业和支柱产业，增强经济辐射力影响力核心竞争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重庆与国内外经济合作途径和方式创新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资源配置市场化与区县经济统筹发展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进一步改造老工业基地，增强重庆国有经济活力、控制力和影响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做大做强民营经济，激发创造活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重庆新农村建设与农业现代化道路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健全现阶段农村土地承包经营权流转机制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黄金水道利用与大物流建设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大力培育要素市场，加快建设长江上游地区金融中心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重庆节能减排的路径和对策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三峡库区移民安稳、生态建设与环境保护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弘扬红岩精神，建设社会主义核心价值体系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建设和谐社区和谐乡村，带动社会稳定文明进步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重庆市基层群众自治制度建设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党的思想、组织、作风、制度和反腐倡廉建设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推进党内民主，增强党组织活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政府机构改革和行政职能转变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党组织在新经济、新社会组织中的作用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统一战线、社会组织对经济建设和社会发展的促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建立和完善城乡公共服务体系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科学规划城市建设，改革创新城市管理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正确处理社会矛盾，防范和化解社会冲突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加快建立覆盖城乡居民的社会保障体系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推动重庆文化大发展大繁荣与软实力的培育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重庆文化产业发展战略和路径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文明城市、生态城市、宜居城市建设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多渠道引进人才，科学使用和管理人才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积极开辟多种渠道扩大劳动就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岗位培训职业教育与劳动力素质提高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新劳动法与新型劳资关系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坚持以民为本，着力改善民生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保护利用文化遗产，全方位开发旅游资源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渝东南民族地区经济社会发展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大力发展特色经济、特色文化、特色品牌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网络传媒与新生活新消费方式培育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重庆形象塑造与传播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改革分配制度，缩小收入差距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坚持依法行政加强法制教育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切实抓好理想教育、道德教育和职业教育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青少年教育与预防犯罪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snapToGrid w:val="false"/>
        <w:spacing w:lineRule="exact" w:line="510"/>
        <w:ind w:left="1080" w:hanging="360"/>
        <w:rPr>
          <w:sz w:val="28"/>
          <w:szCs w:val="28"/>
        </w:rPr>
      </w:pPr>
      <w:r>
        <w:rPr>
          <w:sz w:val="28"/>
          <w:szCs w:val="28"/>
        </w:rPr>
        <w:t>促进人口资源环境协调持续发展</w:t>
      </w:r>
    </w:p>
    <w:sectPr>
      <w:footerReference w:type="default" r:id="rId2"/>
      <w:type w:val="nextPage"/>
      <w:pgSz w:w="11906" w:h="16838"/>
      <w:pgMar w:left="1418" w:right="1418" w:gutter="0" w:header="0" w:top="1588" w:footer="1134" w:bottom="147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0:00Z</dcterms:created>
  <dc:creator>史努比</dc:creator>
  <dc:description/>
  <dc:language>en-US</dc:language>
  <cp:lastModifiedBy>番茄花园</cp:lastModifiedBy>
  <cp:lastPrinted>2008-04-29T11:20:00Z</cp:lastPrinted>
  <dcterms:modified xsi:type="dcterms:W3CDTF">2008-04-30T01:17:00Z</dcterms:modified>
  <cp:revision>9</cp:revision>
  <dc:subject/>
  <dc:title>关于重庆市哲学社会科学规划项目</dc:title>
</cp:coreProperties>
</file>