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42pt,8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88975</wp:posOffset>
                </wp:positionV>
                <wp:extent cx="1723390" cy="405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1714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134.95pt,4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0" cy="59436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63pt,6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　　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　　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庆市高等院校教育科学研究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6"/>
        </w:rPr>
        <w:t>申报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6"/>
        </w:rPr>
        <w:t>申报人所在单位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重庆市教育科学研究院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 表 须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计算机或钢笔认真如实填写，封面右上方代码框申请人不填，其它栏目申请人用中文填写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报送一式五份，打印时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（</w:t>
      </w:r>
      <w:r>
        <w:rPr>
          <w:rFonts w:eastAsia="仿宋_GB2312" w:ascii="仿宋_GB2312" w:hAnsi="仿宋_GB2312"/>
          <w:sz w:val="32"/>
          <w:szCs w:val="32"/>
        </w:rPr>
        <w:t>210×290</w:t>
      </w:r>
      <w:r>
        <w:rPr>
          <w:rFonts w:ascii="仿宋_GB2312" w:hAnsi="仿宋_GB2312" w:eastAsia="仿宋_GB2312"/>
          <w:sz w:val="32"/>
          <w:szCs w:val="32"/>
        </w:rPr>
        <w:t>毫米）于左侧装订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。申报单位按单位和部门公章填写全称，联系地址：请按街（路名）和门牌号详细填写，不要用单位名称代替通讯地址，注意填写邮政编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360"/>
        <w:gridCol w:w="720"/>
        <w:gridCol w:w="720"/>
        <w:gridCol w:w="720"/>
        <w:gridCol w:w="180"/>
        <w:gridCol w:w="540"/>
        <w:gridCol w:w="180"/>
        <w:gridCol w:w="352"/>
        <w:gridCol w:w="132"/>
        <w:gridCol w:w="236"/>
        <w:gridCol w:w="540"/>
        <w:gridCol w:w="304"/>
        <w:gridCol w:w="236"/>
        <w:gridCol w:w="1924"/>
        <w:gridCol w:w="56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名称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报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电子信箱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政编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固定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　　　　　　移动手机：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对成果的主要贡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起止时间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何时公开发表或出版（注明报刊期号或出版社名称）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何时在何种会议上交流介绍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何时被有关部门采纳应用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其他需补充说明的问题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69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</w:rPr>
              <w:t>成果简述</w:t>
            </w:r>
            <w:r>
              <w:rPr>
                <w:rFonts w:ascii="宋体;SimSun" w:hAnsi="宋体;SimSun"/>
              </w:rPr>
              <w:t>（内容应包括：主主要观点、研究路线、成果要点、学术贡献与创新价值、主要参阅主要文献。字数不超过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，并应另附活页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关研究成果被采用及效益情况证明的复印件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注：请在表内填写复印件目录，复印件装订在表格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申报人所在单位推荐理由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专业组评审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jc w:val="right"/>
              <w:rPr/>
            </w:pPr>
            <w:r>
              <w:rPr/>
              <w:t>评审组长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市评审委员会审核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826" w:hanging="0"/>
              <w:jc w:val="right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重庆市高等院校教育科学研究成果奖参评成果简述（活页）</w:t>
      </w:r>
    </w:p>
    <w:p>
      <w:pPr>
        <w:pStyle w:val="Normal"/>
        <w:rPr>
          <w:sz w:val="30"/>
        </w:rPr>
      </w:pPr>
      <w:r>
        <w:rPr>
          <w:rFonts w:eastAsia="仿宋_GB2312"/>
          <w:sz w:val="30"/>
        </w:rPr>
        <w:t>成果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58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应包括：主要观点、研究路线、成果要点、学术贡献与创新价值、主要参阅主要文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不超过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页内容中不能出现任何有关成果申报者个人及相关单位的信息，否则将取消参评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9:00Z</dcterms:created>
  <dc:creator>番茄花园</dc:creator>
  <dc:description/>
  <dc:language>en-US</dc:language>
  <cp:lastModifiedBy>番茄花园</cp:lastModifiedBy>
  <dcterms:modified xsi:type="dcterms:W3CDTF">2008-09-12T08:52:00Z</dcterms:modified>
  <cp:revision>1</cp:revision>
  <dc:subject/>
  <dc:title>附件7：</dc:title>
</cp:coreProperties>
</file>